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江苏海洋大学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艺术设计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学院</w:t>
      </w:r>
      <w:r>
        <w:rPr>
          <w:rFonts w:eastAsia="微软雅黑" w:cs="微软雅黑" w:ascii="微软雅黑" w:hAnsi="微软雅黑"/>
          <w:sz w:val="36"/>
          <w:szCs w:val="36"/>
        </w:rPr>
        <w:t>202</w:t>
      </w:r>
      <w:r>
        <w:rPr>
          <w:rFonts w:eastAsia="微软雅黑" w:cs="微软雅黑" w:ascii="微软雅黑" w:hAnsi="微软雅黑"/>
          <w:sz w:val="36"/>
          <w:szCs w:val="36"/>
        </w:rPr>
        <w:t>2</w:t>
      </w:r>
      <w:r>
        <w:rPr>
          <w:rFonts w:eastAsia="微软雅黑" w:cs="微软雅黑" w:ascii="微软雅黑" w:hAnsi="微软雅黑"/>
          <w:sz w:val="36"/>
          <w:szCs w:val="36"/>
        </w:rPr>
        <w:t>-202</w:t>
      </w:r>
      <w:r>
        <w:rPr>
          <w:rFonts w:eastAsia="微软雅黑" w:cs="微软雅黑" w:ascii="微软雅黑" w:hAnsi="微软雅黑"/>
          <w:sz w:val="36"/>
          <w:szCs w:val="36"/>
        </w:rPr>
        <w:t>3</w:t>
      </w:r>
      <w:r>
        <w:rPr>
          <w:rFonts w:eastAsia="微软雅黑" w:cs="微软雅黑" w:ascii="微软雅黑" w:hAnsi="微软雅黑"/>
          <w:sz w:val="36"/>
          <w:szCs w:val="36"/>
        </w:rPr>
        <w:t>-</w:t>
      </w:r>
      <w:r>
        <w:rPr>
          <w:rFonts w:eastAsia="微软雅黑" w:cs="微软雅黑" w:ascii="微软雅黑" w:hAnsi="微软雅黑"/>
          <w:sz w:val="36"/>
          <w:szCs w:val="36"/>
        </w:rPr>
        <w:t>2</w:t>
      </w:r>
      <w:r>
        <w:rPr>
          <w:rFonts w:ascii="微软雅黑" w:hAnsi="微软雅黑" w:cs="微软雅黑" w:eastAsia="微软雅黑"/>
          <w:sz w:val="36"/>
          <w:szCs w:val="36"/>
        </w:rPr>
        <w:t>学期开设课程选用教材汇总表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1445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27"/>
        <w:gridCol w:w="1718"/>
        <w:gridCol w:w="2109"/>
        <w:gridCol w:w="1459"/>
        <w:gridCol w:w="1491"/>
        <w:gridCol w:w="626"/>
        <w:gridCol w:w="1719"/>
        <w:gridCol w:w="804"/>
        <w:gridCol w:w="764"/>
        <w:gridCol w:w="804"/>
        <w:gridCol w:w="560"/>
        <w:gridCol w:w="696"/>
      </w:tblGrid>
      <w:tr>
        <w:trPr>
          <w:trHeight w:val="78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课程代码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课程名称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教材名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教材书号（</w:t>
            </w:r>
            <w:r>
              <w:rPr>
                <w:rStyle w:val="Font31"/>
                <w:lang w:bidi="ar"/>
              </w:rPr>
              <w:t>ISBN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主编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版次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出版单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否“马工程”重点教材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否国家级规划及获奖教材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否省部级规划及获奖教材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否校级规划自编教材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否近三年新教材</w:t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07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艺术概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艺术学概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0405129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彭吉象、王一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等教育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06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陶艺</w:t>
            </w:r>
            <w:r>
              <w:rPr>
                <w:rStyle w:val="Font11"/>
                <w:lang w:bidi="ar"/>
              </w:rPr>
              <w:t>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陶艺基础（第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21"/>
                <w:lang w:bidi="ar"/>
              </w:rPr>
              <w:t>版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184243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木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轻工业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08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展示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展示设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184122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东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第一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轻工业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1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网络广告设计与制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网络广告设计与制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680642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史晓燕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单春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华中科技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1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视广告设计与制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视节目制作技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657259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忠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传媒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300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数字媒体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文版</w:t>
            </w:r>
            <w:r>
              <w:rPr>
                <w:rStyle w:val="Font11"/>
                <w:lang w:bidi="ar"/>
              </w:rPr>
              <w:t>Dreamweaver CC</w:t>
            </w:r>
            <w:r>
              <w:rPr>
                <w:rStyle w:val="Font21"/>
                <w:lang w:bidi="ar"/>
              </w:rPr>
              <w:t>网页制作从入门到精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170542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来科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水利水电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303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品牌包装与策划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品牌策划与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3002598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程宇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人民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01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告策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告理论与策划实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517090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徐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Style w:val="Font21"/>
                <w:lang w:bidi="ar"/>
              </w:rPr>
              <w:t>年第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21"/>
                <w:lang w:bidi="ar"/>
              </w:rPr>
              <w:t>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北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303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品牌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品牌与</w:t>
            </w:r>
            <w:r>
              <w:rPr>
                <w:rStyle w:val="Font11"/>
                <w:lang w:bidi="ar"/>
              </w:rPr>
              <w:t>CI</w:t>
            </w:r>
            <w:r>
              <w:rPr>
                <w:rStyle w:val="Font21"/>
                <w:lang w:bidi="ar"/>
              </w:rPr>
              <w:t>设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310783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楼正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第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21"/>
                <w:lang w:bidi="ar"/>
              </w:rPr>
              <w:t>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河北美术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204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公园景观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公园景观规划与设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517256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兰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北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205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空间模型设计与制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建筑与环境艺术模型制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611947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连理工大学出版社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205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灯光与照明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照明设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661204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文治、李兴振、陈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第一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哈尔滨工程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0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家具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家具设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667191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文金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21"/>
                <w:lang w:bidi="ar"/>
              </w:rPr>
              <w:t>唐立华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21"/>
                <w:lang w:bidi="ar"/>
              </w:rPr>
              <w:t>邓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湖南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20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空间室内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空间设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680409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春霞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第一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华中科技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200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产品材料与工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产品设计材料与工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184287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唐开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轻工业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202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互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UI</w:t>
            </w:r>
            <w:r>
              <w:rPr>
                <w:rStyle w:val="Font21"/>
                <w:lang w:bidi="ar"/>
              </w:rPr>
              <w:t>交互设计与实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1132703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阮进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铁道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05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设计心理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设计心理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1213861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田蕴、张蓓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子工业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401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产品设计工程基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产品设计工程基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302371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孙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清华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400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首饰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首饰设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180352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庄冬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纺织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400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滨公共设施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城市公共设施设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680525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卓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何靖泉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刘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华中科技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30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虚拟现实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Unity3D</w:t>
            </w:r>
            <w:r>
              <w:rPr>
                <w:rStyle w:val="Font21"/>
                <w:lang w:bidi="ar"/>
              </w:rPr>
              <w:t>虚拟现实技术开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1224088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海婴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21"/>
                <w:lang w:bidi="ar"/>
              </w:rPr>
              <w:t>王赵依楠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21"/>
                <w:lang w:bidi="ar"/>
              </w:rPr>
              <w:t>吴亚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化学工业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302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涉海短片创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影视短片创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514298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宋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浙江摄影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1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维动画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Cinema 4d</w:t>
            </w:r>
            <w:r>
              <w:rPr>
                <w:rStyle w:val="Font21"/>
                <w:lang w:bidi="ar"/>
              </w:rPr>
              <w:t>影视三维动画制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1155415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振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民邮电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11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二维动画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二维动画短片创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680467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彭立、濮方涛、张红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华中科技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04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色彩</w:t>
            </w:r>
            <w:r>
              <w:rPr>
                <w:rStyle w:val="Font11"/>
                <w:lang w:bidi="ar"/>
              </w:rPr>
              <w:t>(</w:t>
            </w:r>
            <w:r>
              <w:rPr>
                <w:rStyle w:val="Font21"/>
                <w:lang w:bidi="ar"/>
              </w:rPr>
              <w:t>二</w:t>
            </w:r>
            <w:r>
              <w:rPr>
                <w:rStyle w:val="Font11"/>
                <w:lang w:bidi="ar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色彩风景写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517119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箭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高静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李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北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15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摄像基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摄像实战进阶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586161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夏正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上海人民美术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16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数字音频制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Audition CC</w:t>
            </w:r>
            <w:r>
              <w:rPr>
                <w:rStyle w:val="Font21"/>
                <w:lang w:bidi="ar"/>
              </w:rPr>
              <w:t>全面精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3025151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玉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清华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05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视听语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视听语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657240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邵清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传媒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11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动画基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动画运动规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517224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秦亚军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康俊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杨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北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203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环境设计数字化表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Sketch Up+Lumion</w:t>
            </w:r>
            <w:r>
              <w:rPr>
                <w:rStyle w:val="Font21"/>
                <w:lang w:bidi="ar"/>
              </w:rPr>
              <w:t>室内外空间可视化设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661371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孙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第一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哈尔滨工程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07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图形创意设计</w:t>
            </w:r>
            <w:r>
              <w:rPr>
                <w:rStyle w:val="Font11"/>
                <w:lang w:bidi="ar"/>
              </w:rPr>
              <w:t>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图形设计</w:t>
            </w:r>
            <w:r>
              <w:rPr>
                <w:rStyle w:val="Font11"/>
                <w:lang w:bidi="ar"/>
              </w:rPr>
              <w:t>--</w:t>
            </w:r>
            <w:r>
              <w:rPr>
                <w:rStyle w:val="Font21"/>
                <w:lang w:bidi="ar"/>
              </w:rPr>
              <w:t>突破日常经验的视觉创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180336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荤思、袁浩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纺织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203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环境设计工程制图</w:t>
            </w:r>
            <w:r>
              <w:rPr>
                <w:rStyle w:val="Font11"/>
                <w:lang w:bidi="ar"/>
              </w:rPr>
              <w:t>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环境艺术设计工程制图与识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517256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朱姝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北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20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建筑设计方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建筑空间组合论（第三版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1121003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彭一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建筑工业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304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视觉信息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信息可视化设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1214402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钟周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第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21"/>
                <w:lang w:bidi="ar"/>
              </w:rPr>
              <w:t>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子工业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00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标志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标志设计与实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398815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金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徽美术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300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字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字体设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310873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钱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第一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河北美术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303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书籍编排与印刷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版式设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398858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庄云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8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11"/>
                <w:lang w:bidi="ar"/>
              </w:rPr>
              <w:t>12</w:t>
            </w:r>
            <w:r>
              <w:rPr>
                <w:rStyle w:val="Font21"/>
                <w:lang w:bidi="ar"/>
              </w:rPr>
              <w:t>月第</w:t>
            </w:r>
            <w:r>
              <w:rPr>
                <w:rStyle w:val="Font11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徽美术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202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产品形态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产品形态设计（第二版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3013153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翁春萌，艾险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京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646010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计算机三维造型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犀牛</w:t>
            </w:r>
            <w:r>
              <w:rPr>
                <w:rStyle w:val="Font11"/>
                <w:lang w:bidi="ar"/>
              </w:rPr>
              <w:t>Rhino6.9</w:t>
            </w:r>
            <w:r>
              <w:rPr>
                <w:rStyle w:val="Font21"/>
                <w:lang w:bidi="ar"/>
              </w:rPr>
              <w:t>产品设计案例教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153562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蔡克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青年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4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产品展示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展示设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630500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勾锐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张俊竹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李媛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21"/>
                <w:lang w:bidi="ar"/>
              </w:rPr>
              <w:t>月重印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河海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07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艺术设计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外设计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184163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耿明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轻工业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17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计算机辅助设计</w:t>
            </w:r>
            <w:r>
              <w:rPr>
                <w:rStyle w:val="Font11"/>
                <w:lang w:bidi="ar"/>
              </w:rPr>
              <w:t>(</w:t>
            </w:r>
            <w:r>
              <w:rPr>
                <w:rStyle w:val="Font21"/>
                <w:lang w:bidi="ar"/>
              </w:rPr>
              <w:t>平面设计软件</w:t>
            </w:r>
            <w:r>
              <w:rPr>
                <w:rStyle w:val="Font11"/>
                <w:lang w:bidi="ar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photoshop</w:t>
            </w:r>
            <w:r>
              <w:rPr>
                <w:rStyle w:val="Font21"/>
                <w:lang w:bidi="ar"/>
              </w:rPr>
              <w:t>快速入门</w:t>
            </w:r>
            <w:r>
              <w:rPr>
                <w:rStyle w:val="Font11"/>
                <w:lang w:bidi="ar"/>
              </w:rPr>
              <w:t>——</w:t>
            </w:r>
            <w:r>
              <w:rPr>
                <w:rStyle w:val="Font21"/>
                <w:lang w:bidi="ar"/>
              </w:rPr>
              <w:t>案例教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661231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孟详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第二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哈尔滨工业大学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204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外建筑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外建筑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184261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新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轻工业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0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画绘画教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1223311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航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安健锋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刘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化学工业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16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插画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插图设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5122038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耿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民族摄影艺术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18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美术简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美术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0405181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尹吉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等教育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130106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素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素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7878024391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易雅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航空工业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``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4:00Z</dcterms:created>
  <dc:creator>ZhouXF</dc:creator>
  <dc:description/>
  <cp:keywords/>
  <dc:language>en-US</dc:language>
  <cp:lastModifiedBy>王欢</cp:lastModifiedBy>
  <cp:lastPrinted>2022-06-10T09:55:00Z</cp:lastPrinted>
  <dcterms:modified xsi:type="dcterms:W3CDTF">2022-12-12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60DA189234DE6896031AF7EE1AE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